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  <w:u w:val="single"/>
        </w:rPr>
        <w:t>Professional Pro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years combined experience in construction and 10 years combined experience in print press operation.  While working in these customer service oriented fields I have developed keen problem solving, motivating and managerial skills.  Through years of construction and print press operation I am an expert hand/power tool operator, floor joist designer, I work extra hard in team/individual efforts and look forward to the next challenge.  I’m loyal, self-motivated, punctual and meticulous.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Career Experien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MC Select/Jolley Builidng Supply</w:t>
        <w:tab/>
        <w:tab/>
        <w:t>Shelley, Idaho</w:t>
        <w:tab/>
        <w:tab/>
        <w:tab/>
        <w:t>2004-2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ctor Sal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Responsible for generating new sales and maintaining current customer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onsible for generating and placing material orders from my customer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onsible for scheduling and tracking all customer material and special order deliv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onsible for designing floor joist systems and generating material take-of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onsible for keeping impeccable records including invoices, shipping slips, estimates, et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designer of floor joist systems using TJ-Xpert/TJ-Beam and BC Framer/BC Calc software Strong experience in order management, customer service and multi-tas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ffalo River Home Improvement</w:t>
        <w:tab/>
        <w:tab/>
        <w:t>Shelley, Idaho</w:t>
        <w:tab/>
        <w:tab/>
        <w:tab/>
        <w:t>1996-200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eral Contract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both residential building and remodeling while implementing building standard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creating plans and estimates for new proje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customer satisfaction thru coordinating scope changes, answering questions, etc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scoping, scheduling and managing projects to meet customer 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onsible for scheduling and managing work performed by subcontra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onsible for obtaining/passing all applicable construction permits and building insp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onsible for managing employee training, tasking, time-off, conflicts, et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trong experience in using handheld and power tool devic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experience in customer and employee re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own Label, Inc:</w:t>
        <w:tab/>
        <w:tab/>
        <w:tab/>
        <w:tab/>
        <w:t>Idaho Falls, Idaho</w:t>
        <w:tab/>
        <w:tab/>
        <w:t>1985-199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duction Coordinat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label production process from inception to final produc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determining scope and schedule for all departments involv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manning, maintaining and repairing press equip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procurement of all associated materials and services needed to meet schedu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positions of re-winder, pressman, etc. prior to performing the duties of the Production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raining and Educ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TJ-XPert/TJ-Beam Floor Joist Design Software Techn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BC Framer/BC Calc Floor Joist Design Software Techn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Diploma: Idaho Falls High Schoo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sz w:val="40"/>
        <w:szCs w:val="40"/>
      </w:rPr>
    </w:pPr>
    <w:r>
      <w:rPr>
        <w:rFonts w:eastAsia="Arial Unicode MS" w:cs="Arial" w:ascii="Arial" w:hAnsi="Arial"/>
        <w:sz w:val="40"/>
        <w:szCs w:val="40"/>
      </w:rPr>
      <w:t>Kevin Case</w:t>
    </w:r>
  </w:p>
  <w:p>
    <w:pPr>
      <w:pStyle w:val="Head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335 Hummingbird</w:t>
    </w:r>
  </w:p>
  <w:p>
    <w:pPr>
      <w:pStyle w:val="Head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Shelley, Idaho  83274</w:t>
    </w:r>
  </w:p>
  <w:p>
    <w:pPr>
      <w:pStyle w:val="Head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Mobile: 208.520.2285</w:t>
    </w:r>
  </w:p>
  <w:p>
    <w:pPr>
      <w:pStyle w:val="Head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Email: kevin@netsled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17:00Z</dcterms:created>
  <dc:creator>7543</dc:creator>
  <dc:description/>
  <cp:keywords/>
  <dc:language>en-US</dc:language>
  <cp:lastModifiedBy>7543</cp:lastModifiedBy>
  <dcterms:modified xsi:type="dcterms:W3CDTF">2012-01-16T19:53:00Z</dcterms:modified>
  <cp:revision>12</cp:revision>
  <dc:subject/>
  <dc:title/>
</cp:coreProperties>
</file>